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 voi non volete venire a me per avere vita</w:t>
      </w:r>
    </w:p>
    <w:p>
      <w:pPr>
        <w:pStyle w:val="Heading2"/>
        <w:spacing w:before="0" w:after="0"/>
        <w:jc w:val="center"/>
        <w:rPr>
          <w:i w:val="false"/>
          <w:i w:val="false"/>
          <w:iCs w:val="false"/>
          <w:color w:val="000000"/>
          <w:sz w:val="24"/>
        </w:rPr>
      </w:pPr>
      <w:r>
        <w:rPr>
          <w:i w:val="false"/>
          <w:iCs w:val="false"/>
          <w:color w:val="000000"/>
          <w:sz w:val="24"/>
          <w:szCs w:val="13"/>
        </w:rPr>
        <w:t>Es 32,7-14; Sal 105; Gv 5,31-47</w:t>
      </w:r>
    </w:p>
    <w:p>
      <w:pPr>
        <w:pStyle w:val="Heading3"/>
        <w:spacing w:before="0" w:after="120"/>
        <w:jc w:val="center"/>
        <w:rPr>
          <w:color w:val="000000"/>
          <w:sz w:val="32"/>
        </w:rPr>
      </w:pPr>
      <w:r>
        <w:rPr>
          <w:color w:val="000000"/>
          <w:sz w:val="32"/>
        </w:rPr>
        <w:t xml:space="preserve">4 APR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qualcuno oggi non giunge alla vera fede in Cristo Gesù in parte è scusato, a motivo della discrepanza o non corrispondenza tra la fede che si dice di professare, la Parola che si annunzia e alla quale si chiede obbedienza e la vita del cristiano. Questa oggi è fatta di trasgressione dei Comandamenti, lontananza dalla grazia, separazione dalla comunità, assenza della morale, anche la più elementare, distruzione della famiglia, alterazione della stessa natura umana, licenza verso ogni vizio e impurità. Quella del cristiano non solo è una vita senza il Vangelo, è anche contro il Vangelo. Non solo senza la Chiesa, ma anche contro la Chiesa. Come se questo non fosse sufficiente, si insegna anche che tutte le vie umane sono buone per andare a Dio. Cristo è posto fuori della relazione Padre-Umanità. Ma se si toglie Gesù Signore, a che servono la Chiesa, il Vangelo, i sacramenti, ogni altro riferimento al mistero? Se poi si aggiunge anche che la Parola di Gesù non serve neanche per i cristiani, perché alla fine si può andare lo stesso in Paradiso, è il Padre che dichiara inutile Cristo, il Vangelo, la Grazia, la Verità, la Luce. È Lui che aprirà le porte del suo regno a tutti. Con Gesù questo non si può mai dire. Lui ha vissuto tutta la Parola del Padre, senza trasgredire neanche un trattino dell’Antica Rivelazione. È stato esemplare in ogni sua opera e parola. Sulla croce ha chiesto al Padre perdono per quanti lo avevano crocifisso. Lui ha conosciuto solo il bene. Quanti non hanno creduto in Lui, è solo per ragioni di volontà. Non hanno voluto. Ma non per ragioni di vita o di Parola. Gesù è stato perfettissimo in ogni cosa. Lui stesso lo dice a Giudei: Chi di voi può accusarmi di peccato? Gesù non ha alcuna responsabilità per tutti coloro che si perdono. Lui è Luce purissima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è obbligato a togliere dalla sua vita tutto ciò che è di intralcio a che altri possano credere nel Vangelo, nella Chiesa, nella Grazia, nella Vita Eterna. Ogni scandalo, piccolo o grande, di parole o di opere, va evitato. Un solo scandalo di un figlio della Chiesa può distruggere anni e anni di duro lavoro di migliaia e migliaia di persone, che si dedicano al loro ministero con coscienza retta. Chi sa che si sta comportando da nemico della croce di Cristo Gesù, deve porre ogni attenzione e ogni impegno perché ogni scandalo venga evitato e tutto venga operato nella più pura fedeltà alla verità contenuta in ogni Parola del Vangelo. Se il discepolo di Gesù non può dire a quanti rifiutano la sua parola “Ma voi non volete venire a me per avere la vita”, perché Lui è nella morte, allora la responsabilità della non fede grava tutta sulle sue spalle. È venuto meno ad uno degli obblighi essenziali; rendere testimonianza alla verità del Vangelo con la propria vita. Alla Parola si consegna anima, spirit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per i nostri scandali si rifiuti il Vangel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1:00Z</dcterms:created>
  <dc:creator>Gianc</dc:creator>
  <dc:description/>
  <cp:keywords/>
  <dc:language>en-US</dc:language>
  <cp:lastModifiedBy>Gianc</cp:lastModifiedBy>
  <dcterms:modified xsi:type="dcterms:W3CDTF">2019-03-16T22:11:00Z</dcterms:modified>
  <cp:revision>2</cp:revision>
  <dc:subject/>
  <dc:title/>
</cp:coreProperties>
</file>